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rdrhein-Westfalen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ascii="Times" w:hAnsi="Times" w:cs="Times"/>
        </w:rPr>
      </w:pPr>
      <w:r>
        <w:rPr>
          <w:rFonts w:cs="Times" w:ascii="Times" w:hAnsi="Times"/>
        </w:rPr>
        <w:t>Nordrhein-Westfalen. Ein modernes Forum. In: Deutschland Germany L´Allemagne. (Ellert und Richter) Hamburg 1996, 164/189. Anschließend: Übersetzung in Englisch und Französisch sowie viele Abbildungen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Verfassungsrechtlich ist es ein junges Bundesland: erst knapp ein halbes Jahrhundert alt. Der Name zeigt, daß Unterschiedliches zusam</w:t>
        <w:softHyphen/>
        <w:t>men</w:t>
        <w:softHyphen/>
        <w:t>kommt.</w:t>
      </w:r>
    </w:p>
    <w:p>
      <w:pPr>
        <w:pStyle w:val="Normal"/>
        <w:ind w:firstLine="840"/>
        <w:rPr/>
      </w:pPr>
      <w:r>
        <w:rPr/>
        <w:t>Die Gestalt des Bundeslandes ist Ausdruck einer historisch be</w:t>
        <w:softHyphen/>
        <w:t>son</w:t>
        <w:softHyphen/>
        <w:t>deren, deutschen Struktur: der kleinen Staaten. Nordrhein-Westfalen  nahm auf: die Herzogtümer Kleve, Jülich, Berg und Geldern, das Fürsten</w:t>
        <w:softHyphen/>
        <w:t>tum Lippe, die geist</w:t>
        <w:softHyphen/>
        <w:t>li</w:t>
        <w:softHyphen/>
        <w:t>chen Kurfürstentümer Münster und Köln, zu dem das Herzogtum West</w:t>
        <w:softHyphen/>
        <w:t>falen gehört, und neben einigen kleinen Territorien die freien Reichsstädte Aachen, Köln und Dortmund.</w:t>
      </w:r>
    </w:p>
    <w:p>
      <w:pPr>
        <w:pStyle w:val="Normal"/>
        <w:ind w:firstLine="840"/>
        <w:rPr/>
      </w:pPr>
      <w:r>
        <w:rPr/>
        <w:t>Zwölf unterschiedliche Bereiche. Nach der größten Ka</w:t>
        <w:softHyphen/>
        <w:t>tastrophe, ge</w:t>
        <w:softHyphen/>
        <w:t>schieht Eigentümliches: 1946 entsteht dieses seltsame Bun</w:t>
        <w:softHyphen/>
        <w:t>desland der vielen Bereiche als die liberalste und toleran</w:t>
        <w:softHyphen/>
        <w:t>teste Groß</w:t>
        <w:softHyphen/>
        <w:t xml:space="preserve">region. </w:t>
      </w:r>
    </w:p>
    <w:p>
      <w:pPr>
        <w:pStyle w:val="Normal"/>
        <w:ind w:firstLine="840"/>
        <w:rPr/>
      </w:pPr>
      <w:r>
        <w:rPr>
          <w:u w:val="single"/>
        </w:rPr>
        <w:t>Lippe</w:t>
      </w:r>
      <w:r>
        <w:rPr/>
        <w:t>. Im Osten liegt Lippe, einst das kleinste deutsche Land. Klein, weil es sich aller Expansionslust enthielt. Weitbekannt ist das Lied von der wunderschönen Residenz-Stadt Detmold, die nur einen Sol</w:t>
        <w:softHyphen/>
        <w:t>da</w:t>
        <w:softHyphen/>
        <w:t>ten hat, und als er schließlich zum Schlachtfeld kommt, ist der Krieg zu Ende. Kritik am Militär: friedliches Über</w:t>
        <w:softHyphen/>
        <w:t>leben ist wichti</w:t>
        <w:softHyphen/>
        <w:t xml:space="preserve">ger als fragwürdiger Ruhm, der überdies mit dem Leben bezahlt wird. </w:t>
      </w:r>
    </w:p>
    <w:p>
      <w:pPr>
        <w:pStyle w:val="Normal"/>
        <w:ind w:firstLine="840"/>
        <w:rPr/>
      </w:pPr>
      <w:r>
        <w:rPr/>
        <w:t>Hintergrund ist eine Stadt-Kultur, die keine Lust auf Kata</w:t>
        <w:softHyphen/>
        <w:t>stro</w:t>
        <w:softHyphen/>
        <w:t>phen hat. Jahrhundertelang toleriert von aufgeklärten Klein</w:t>
        <w:softHyphen/>
        <w:t>fürsten bedeutet Stadt: relative Selbständig</w:t>
        <w:softHyphen/>
        <w:t>keit, Selbstverwaltung, Pro</w:t>
        <w:softHyphen/>
        <w:t>duzieren und Han</w:t>
        <w:softHyphen/>
        <w:t>deln, auch Umsetzen von Reichtum in Kultur. Das wird sichtbar in Bad Salzuflen, Lage, Lemgo, Detmold, Blomberg, Barntrup. Es ist eine der hi</w:t>
        <w:softHyphen/>
        <w:t xml:space="preserve">storisch interessantesten deutschen Städte-Ketten. </w:t>
      </w:r>
    </w:p>
    <w:p>
      <w:pPr>
        <w:pStyle w:val="Normal"/>
        <w:ind w:firstLine="840"/>
        <w:rPr/>
      </w:pPr>
      <w:r>
        <w:rPr>
          <w:u w:val="single"/>
        </w:rPr>
        <w:t>Ostwestfalen</w:t>
      </w:r>
      <w:r>
        <w:rPr/>
        <w:t xml:space="preserve"> besitzt die Städte-Kette Minden, Bad Oeynhausen, Her</w:t>
        <w:softHyphen/>
        <w:t>ford, Bielefeld, Rheda und Wiedenbrück. Eingebettet in ein landwirt</w:t>
        <w:softHyphen/>
        <w:t>schaft</w:t>
        <w:softHyphen/>
        <w:t>lich reiches Umland, in dem es, historisch selten, viele freie Bauern gab, entsteht früh eine differenzierte Industria</w:t>
        <w:softHyphen/>
        <w:t xml:space="preserve">lisierung (Textil, Mode, Möbel, Nähmaschinen, Werkzeugmaschinen, Fahrräder, eine Zeit lang auch Autos, Lebensmittel). </w:t>
      </w:r>
    </w:p>
    <w:p>
      <w:pPr>
        <w:pStyle w:val="Normal"/>
        <w:ind w:firstLine="840"/>
        <w:rPr/>
      </w:pPr>
      <w:r>
        <w:rPr/>
        <w:t>Seit Jahrhunderten ist Minden die Brücke nach Norden und Osten. Im Mittelalter macht sich die Kaufmanns-Stadt gegenüber der Bischofs-Stadt selbständig, handelt entlang der Weser mit Bremen und den Nord</w:t>
        <w:softHyphen/>
        <w:t xml:space="preserve">see-Städten. Preußen greift sich diesen Ort, hat nichts Banaleres zu tun, als es zur Festung zu machen. </w:t>
      </w:r>
    </w:p>
    <w:p>
      <w:pPr>
        <w:pStyle w:val="Normal"/>
        <w:ind w:firstLine="840"/>
        <w:rPr/>
      </w:pPr>
      <w:r>
        <w:rPr/>
        <w:t xml:space="preserve">Herford ist im Mittelalter eine großstädtische Agglomeration, die sich aus vier selbständigen Städten zusammensetzt. </w:t>
      </w:r>
    </w:p>
    <w:p>
      <w:pPr>
        <w:pStyle w:val="Normal"/>
        <w:ind w:firstLine="840"/>
        <w:rPr/>
      </w:pPr>
      <w:r>
        <w:rPr/>
        <w:t>Bielefeld besitzt als stadtplanerisches Herz das englisch aus</w:t>
        <w:softHyphen/>
        <w:t>sehen</w:t>
        <w:softHyphen/>
        <w:t>de Fabrik-Schloß &gt;Ravensberger Spinnerei&lt;. 1855 ist es in Deutsch</w:t>
        <w:softHyphen/>
        <w:t xml:space="preserve">land die erste große Aktien-Gesellschaft. </w:t>
      </w:r>
    </w:p>
    <w:p>
      <w:pPr>
        <w:pStyle w:val="Normal"/>
        <w:ind w:firstLine="840"/>
        <w:rPr/>
      </w:pPr>
      <w:r>
        <w:rPr/>
        <w:t>Eine spektakuläre Bürgerinitiative rettete 1972 das &gt;Fabrik-Schloß&lt; vor dem Abriß. Heute ist es Sitz der inter</w:t>
        <w:softHyphen/>
        <w:t>es</w:t>
        <w:softHyphen/>
        <w:softHyphen/>
        <w:t>santesten Volkshoch</w:t>
        <w:softHyphen/>
        <w:t>schule, vielleicht der Welt, des Stadt-Muse</w:t>
        <w:softHyphen/>
        <w:t xml:space="preserve">ums und kultureller Institute.  </w:t>
      </w:r>
    </w:p>
    <w:p>
      <w:pPr>
        <w:pStyle w:val="Normal"/>
        <w:ind w:firstLine="840"/>
        <w:rPr/>
      </w:pPr>
      <w:r>
        <w:rPr>
          <w:u w:val="single"/>
        </w:rPr>
        <w:t>Paderborn</w:t>
      </w:r>
      <w:r>
        <w:rPr/>
        <w:t xml:space="preserve"> liegt an der Militär-Straße, die um 800 dem Franken-König Karl zur Eroberung und Erschließung des Ostens diente (Bundes</w:t>
        <w:softHyphen/>
        <w:t>stra</w:t>
        <w:softHyphen/>
        <w:t>ße 1, von Aachen bis einst nach Königsberg). Der Reise-Herr</w:t>
        <w:softHyphen/>
        <w:t xml:space="preserve">scher legte hier eine seiner vielen Reise-Residenzen an. </w:t>
      </w:r>
    </w:p>
    <w:p>
      <w:pPr>
        <w:pStyle w:val="Normal"/>
        <w:ind w:firstLine="840"/>
        <w:rPr/>
      </w:pPr>
      <w:r>
        <w:rPr/>
        <w:t>Im Gegensatz zur ostwestfälischen Städte-Kette herrscht hier ein anderes politisches und sozial-kulturel</w:t>
        <w:softHyphen/>
        <w:t xml:space="preserve">les System: lange Zeit verwaltet ein Bischof einen Staat. Auf den fruchtbaren Löß-Böden entlang des Hellwegs entwickelt sich eine uralte, guterhaltene Bauern-Kultur. </w:t>
      </w:r>
    </w:p>
    <w:p>
      <w:pPr>
        <w:pStyle w:val="Normal"/>
        <w:ind w:firstLine="840"/>
        <w:rPr/>
      </w:pPr>
      <w:r>
        <w:rPr>
          <w:u w:val="single"/>
        </w:rPr>
        <w:t>Das Münsterland</w:t>
      </w:r>
      <w:r>
        <w:rPr/>
        <w:t xml:space="preserve"> ist ähnlich geprägt: lange herrscht ein Bischof über eine bäuerliche Kultur. Das Selbstbewußtsein dieser Bauern mit ihrer geradezu legen</w:t>
        <w:softHyphen/>
        <w:t>där dickköpfigen Eigenständigkeit hat Gründe. Sie siedeln ver</w:t>
        <w:softHyphen/>
        <w:t>streut. Das Dorf ist eher eine gedachte Mitte. Und es gibt Wohlhabenheit, allerdings in einem System von abhängigen Köttern mit Haus und Garten.</w:t>
      </w:r>
    </w:p>
    <w:p>
      <w:pPr>
        <w:pStyle w:val="Normal"/>
        <w:ind w:firstLine="840"/>
        <w:rPr/>
      </w:pPr>
      <w:r>
        <w:rPr/>
        <w:t>Der protestantische Bereich Westfalens hat aus diesen bäuerli</w:t>
        <w:softHyphen/>
        <w:t>chen Grundlagen seine eigene Interpretation gemacht: Keine Lan</w:t>
        <w:softHyphen/>
        <w:t xml:space="preserve">des-Kirche anerkennt stärker die Selbständigkeit ihrer Gemeinden als diese. </w:t>
      </w:r>
    </w:p>
    <w:p>
      <w:pPr>
        <w:pStyle w:val="Normal"/>
        <w:ind w:firstLine="840"/>
        <w:rPr/>
      </w:pPr>
      <w:r>
        <w:rPr>
          <w:u w:val="single"/>
        </w:rPr>
        <w:t>Das Sauerland</w:t>
      </w:r>
      <w:r>
        <w:rPr/>
        <w:t xml:space="preserve"> ist einst eine arme Berglandschaft. Es gibt ein Gefühl der Abgeschiedenheit und zugleich einer starken Identifizierung. Erst spät kommt die Industrie, ist vielseitig differenziert. Die Höhenlage zieht  Fremden-Verkehr an. Die Hauptorte sind klein: das hochgelegene Winterberg, das industrielle Meschede und das schöne Brilon.  </w:t>
      </w:r>
    </w:p>
    <w:p>
      <w:pPr>
        <w:pStyle w:val="Normal"/>
        <w:ind w:firstLine="840"/>
        <w:rPr/>
      </w:pPr>
      <w:r>
        <w:rPr>
          <w:u w:val="single"/>
        </w:rPr>
        <w:t>Das Bergische Land,</w:t>
      </w:r>
      <w:r>
        <w:rPr/>
        <w:t xml:space="preserve"> heute mit mehreren Natur-Parks, ist einer der wichtig</w:t>
        <w:softHyphen/>
        <w:t>sten deutschen Gewerbe-Bereiche. Die Kargheit des Landes trieb Menschen, die Res</w:t>
        <w:softHyphen/>
        <w:t xml:space="preserve">sourcen des Gebirges zu entdecken und zu nutzen: das Wasser als Kraft und Boden-Schätze als Rohstoffe. </w:t>
      </w:r>
    </w:p>
    <w:p>
      <w:pPr>
        <w:pStyle w:val="Normal"/>
        <w:ind w:firstLine="840"/>
        <w:rPr/>
      </w:pPr>
      <w:r>
        <w:rPr/>
        <w:t>Mit der Wasser-Kraft beginnt die Geschichte der industriellen Energie: sie bewegt Mühlen für viele Gewerbe. Bis heute gibt es im Ber</w:t>
        <w:softHyphen/>
        <w:t>gi</w:t>
        <w:softHyphen/>
        <w:t>schen Land, vor allem um Remscheid (Werkzeug-Museum), Solingen (Klingen-Museum), Velbert (Schlösser-Museum), Lennep (Röntgen-Mu</w:t>
        <w:softHyphen/>
        <w:t>seum) eine differen</w:t>
        <w:softHyphen/>
        <w:t>zierte, einfallsreiche Kleineisen-Industrie.</w:t>
      </w:r>
    </w:p>
    <w:p>
      <w:pPr>
        <w:pStyle w:val="Normal"/>
        <w:ind w:firstLine="840"/>
        <w:rPr/>
      </w:pPr>
      <w:r>
        <w:rPr/>
        <w:t>Dies focussiert an der Wupper in Industrie-Dörfern (Garnwirker, Bleicher, Färber, Weber, erste Chemie-Fabrik Bayer). Sie schließen sich 1929 zur Stadt Wuppertal zusammen. Der Soziologe Max Weber wies auf die sozial</w:t>
        <w:softHyphen/>
        <w:t>kul</w:t>
        <w:softHyphen/>
        <w:t>turellen Wurzeln dieser Produzenten und Händler hin</w:t>
        <w:softHyphen/>
        <w:t>: auf eine Ma</w:t>
        <w:softHyphen/>
        <w:t>gie, die den Realis</w:t>
        <w:softHyphen/>
        <w:t>mus fördert. Die Tüchtigen glau</w:t>
        <w:softHyphen/>
        <w:t>ben, daß sie für den Himmel auserwählt sind.</w:t>
      </w:r>
    </w:p>
    <w:p>
      <w:pPr>
        <w:pStyle w:val="Normal"/>
        <w:ind w:firstLine="840"/>
        <w:rPr/>
      </w:pPr>
      <w:r>
        <w:rPr/>
        <w:t>Aber kaum eine Stadt brachte mit eigentümlicher Toleranz unter</w:t>
        <w:softHyphen/>
        <w:t>schied</w:t>
        <w:softHyphen/>
        <w:t>lichere Geister hervor: "Zionsväter" in Fülle, den oppositionellen Friedrich Engels (1820-1895; Museum), die geniale Dichterin Else Las</w:t>
        <w:softHyphen/>
        <w:t>ker-Schüler (1889-1945), die Protestanten der &gt;Bar</w:t>
        <w:softHyphen/>
        <w:t>mer Erklä</w:t>
        <w:softHyphen/>
        <w:t>rung der Bekennenden Kirche&lt; gegen den Nationalsozia</w:t>
        <w:softHyphen/>
        <w:t>lismus und den schillern</w:t>
        <w:softHyphen/>
        <w:t xml:space="preserve">den Ästhetik-Professor Bazon Brock. </w:t>
      </w:r>
    </w:p>
    <w:p>
      <w:pPr>
        <w:pStyle w:val="Normal"/>
        <w:ind w:firstLine="840"/>
        <w:rPr/>
      </w:pPr>
      <w:r>
        <w:rPr/>
        <w:t>Wuppertal schafft sich 1898/1903 ein Symbol: über dem gewun</w:t>
        <w:softHyphen/>
        <w:t>denen Fluß eine Schiene aus Stahl, von Gerüsten getragen. Daran hän</w:t>
        <w:softHyphen/>
        <w:t>gen (absturz</w:t>
        <w:softHyphen/>
        <w:t>sicher) Straßenbahn-Züge. Leise schweben diese Schlan</w:t>
        <w:softHyphen/>
        <w:t xml:space="preserve">gen durch das Tal, 13,3 km weit, in nur einer halben Stunde. Beim Anblick dieser Schwebe-Bahn sagte Jean Cocteau: "Sehet an - ein Engel." Eugen Langen hatte die Idee, der Miterfinder des  Otto-Motors. </w:t>
      </w:r>
    </w:p>
    <w:p>
      <w:pPr>
        <w:pStyle w:val="Normal"/>
        <w:ind w:firstLine="840"/>
        <w:rPr/>
      </w:pPr>
      <w:r>
        <w:rPr/>
        <w:t>Als 1896 in Hagen der junge Karl Ernst Osthaus das viele Geld seines Wuppertaler Bankier-Großvaters erbt, gibt er eines der exzellen</w:t>
        <w:softHyphen/>
        <w:t>testen Beispiele für die Umwandlung von Reich</w:t>
        <w:softHyphen/>
        <w:t>tum in Kultur: er organi</w:t>
        <w:softHyphen/>
        <w:t>siert und finanziert Lebensreform-Projekte.</w:t>
      </w:r>
    </w:p>
    <w:p>
      <w:pPr>
        <w:pStyle w:val="Normal"/>
        <w:ind w:firstLine="840"/>
        <w:rPr/>
      </w:pPr>
      <w:r>
        <w:rPr>
          <w:rFonts w:eastAsia="New York;Times New Roman"/>
        </w:rPr>
        <w:t xml:space="preserve"> </w:t>
      </w:r>
      <w:r>
        <w:rPr/>
        <w:t>Dafür zieht er wichtigste Gestalter der Moderne an: Henry van de Velde (1906 Bebauungsplan Gartenvorstadt Hohenhagen, 1906 Wohn</w:t>
        <w:softHyphen/>
        <w:t>haus Osthaus), Peter Behrens (1907 Krematorium, 1908 und 1911 Vil</w:t>
        <w:softHyphen/>
        <w:t>len), den Theosophen Johannes Lauweriks (1910 Künstler-Kolonie), Wal</w:t>
        <w:softHyphen/>
        <w:t>ter Gropius (Bebauungsplan, 1908 Villa), Richard Riemerschmid (1910 Arbeiter-Siedlung), Bruno Taut (1908 E-Werk, 1920 Stadt-Krone). 1901 entstand das erste Museum der Welt zur moder</w:t>
        <w:softHyphen/>
        <w:t>nen Kunst (1923 nach Es</w:t>
        <w:softHyphen/>
        <w:t>sen) und auch noch das erste Kunstgewerbe</w:t>
        <w:softHyphen/>
        <w:t>mu</w:t>
        <w:softHyphen/>
        <w:t xml:space="preserve">seum der Welt. </w:t>
      </w:r>
    </w:p>
    <w:p>
      <w:pPr>
        <w:pStyle w:val="Normal"/>
        <w:ind w:firstLine="840"/>
        <w:rPr/>
      </w:pPr>
      <w:r>
        <w:rPr/>
        <w:t>Die Projekte von Osthaus sind eine einzigartige konkrete Utopie: Industrie, Kultur und Kunst können sich miteinan</w:t>
        <w:softHyphen/>
        <w:t>der versöhnen. Ost</w:t>
        <w:softHyphen/>
        <w:t>haus, einer der Väter des Deutschen Werkbundes, regt auch die Grün</w:t>
        <w:softHyphen/>
        <w:t>dung des &gt;Siedlungsverban</w:t>
        <w:softHyphen/>
        <w:t xml:space="preserve">des Ruhrkohlenbezirk&lt; (1920) an. </w:t>
      </w:r>
    </w:p>
    <w:p>
      <w:pPr>
        <w:pStyle w:val="Normal"/>
        <w:ind w:firstLine="840"/>
        <w:rPr/>
      </w:pPr>
      <w:r>
        <w:rPr/>
        <w:t xml:space="preserve">1925 bemüht sich Hagen, das &gt;Bauhaus&lt; in seine Stadt zu holen. </w:t>
      </w:r>
    </w:p>
    <w:p>
      <w:pPr>
        <w:pStyle w:val="Normal"/>
        <w:ind w:firstLine="840"/>
        <w:rPr/>
      </w:pPr>
      <w:r>
        <w:rPr>
          <w:u w:val="single"/>
        </w:rPr>
        <w:t>Das Siegerland</w:t>
      </w:r>
      <w:r>
        <w:rPr/>
        <w:t xml:space="preserve"> ist der südlichste Bereich, mit alten lutherischen Herrscher-Häusern, die 1578 calvinistisch wurden, ähnlich strukturiert wie das Bergische Land. Der Rohstoff-Reichtum (Erz) führte früh auch zu größerer Industrie. </w:t>
      </w:r>
    </w:p>
    <w:p>
      <w:pPr>
        <w:pStyle w:val="Normal"/>
        <w:ind w:firstLine="840"/>
        <w:rPr/>
      </w:pPr>
      <w:r>
        <w:rPr>
          <w:u w:val="single"/>
        </w:rPr>
        <w:t>Das Ruhrgebiet</w:t>
      </w:r>
      <w:r>
        <w:rPr/>
        <w:t xml:space="preserve"> ist ganz und gar das Produkt der Industrie-Epo</w:t>
        <w:softHyphen/>
        <w:t>che. Ein Pionier-Unternehmen: die "Raum-Fahrt in die Tiefe" (Alfred Schmidt). Das Innere der Erde wird erschlossen, um den Rohstoff Kohle zu ergra</w:t>
        <w:softHyphen/>
        <w:t>ben. Die Dampf-Maschine setzt ihn um: in die zweite industrielle Energie. Kohle ist auch die Wurzel der dritten industriellen Energie: der Elek</w:t>
        <w:softHyphen/>
        <w:t>tri</w:t>
        <w:softHyphen/>
        <w:t>zität.</w:t>
      </w:r>
    </w:p>
    <w:p>
      <w:pPr>
        <w:pStyle w:val="Normal"/>
        <w:ind w:firstLine="840"/>
        <w:rPr/>
      </w:pPr>
      <w:r>
        <w:rPr/>
        <w:t>Die Väter dieser größten kontinentalen Industrie-Region kommen aus Holland. Ruhrort ist Dreh-Scheibe. Die holländischen Haniels saßen in den niederländischen Märk</w:t>
        <w:softHyphen/>
        <w:softHyphen/>
        <w:softHyphen/>
        <w:t>ten und ließen dafür produzieren: in den frü</w:t>
        <w:softHyphen/>
        <w:t>hen Hütten in Oberhausen. Daraus schmiedeten sie einen Konzern: die  Gu</w:t>
        <w:softHyphen/>
        <w:t>te</w:t>
        <w:softHyphen/>
        <w:t>hoff</w:t>
        <w:softHyphen/>
        <w:t>nungs</w:t>
        <w:softHyphen/>
        <w:t xml:space="preserve">hütte (GHH). </w:t>
      </w:r>
    </w:p>
    <w:p>
      <w:pPr>
        <w:pStyle w:val="Normal"/>
        <w:ind w:firstLine="840"/>
        <w:rPr/>
      </w:pPr>
      <w:r>
        <w:rPr/>
        <w:t>Diese GHH bringt erste von mehreren Industrie-Städten zustande, die eigentlich die Namen der Werke tragen könnten. Krupp schuf Essen, Klöckner Duisburg, Thyssen Hamborn (heute Duis</w:t>
        <w:softHyphen/>
        <w:t>burg) und Mülheim an der Ruhr, Hibernia Herne und Hoesch Dortmund.</w:t>
      </w:r>
    </w:p>
    <w:p>
      <w:pPr>
        <w:pStyle w:val="Normal"/>
        <w:ind w:firstLine="840"/>
        <w:rPr/>
      </w:pPr>
      <w:r>
        <w:rPr/>
        <w:t>Nicht nur Kanonen bilden den Mythos Krupp, sondern auch kom</w:t>
        <w:softHyphen/>
        <w:t>ple</w:t>
        <w:softHyphen/>
        <w:t>xe Stadt-Planungen. Nirgendwo hat die englische Reform-Idee der Gar</w:t>
        <w:softHyphen/>
        <w:softHyphen/>
        <w:t xml:space="preserve">ten-Stadt soviel Erfolg (vor allem 1909 Margarethenhöhe in Essen). </w:t>
      </w:r>
    </w:p>
    <w:p>
      <w:pPr>
        <w:pStyle w:val="Normal"/>
        <w:ind w:firstLine="840"/>
        <w:rPr/>
      </w:pPr>
      <w:r>
        <w:rPr/>
        <w:t>Als die große Industrie schrumpfte, hinterließ sie ein historisches Erbe von ungeheurer Großartigkeit. Im 60 km langen Emscher Land</w:t>
        <w:softHyphen/>
        <w:t>schafts-Park, geschaffen von der Internationalen Bauaustellung und vom Kommunal</w:t>
        <w:softHyphen/>
        <w:t>verband Ruhr, finden wir eine Kette von Industrie-Denk</w:t>
        <w:softHyphen/>
        <w:softHyphen/>
        <w:t>mä</w:t>
        <w:softHyphen/>
        <w:t>lern, deren Fortdauer oft die Gründer-Urenkel erstritten. Ein ganzes Hüt</w:t>
        <w:softHyphen/>
        <w:t>tenwerk (1902) mit einem Park aus industrieller Landschaft in Duis</w:t>
        <w:softHyphen/>
        <w:t>burg-Meiderich. Ein gewaltiges Schiffshebewerk (1894) in Wal</w:t>
        <w:softHyphen/>
        <w:t>trop. Ein Zechen-Versailles (1898) mit einer gläsernen Maschinen-Halle (1902) in Dortmund-Bövinghausen. Die &gt;Bauhaus-Zeche&lt; Zollverein (1928) in Essen. Den größten stützenfreien Raum der Welt (1928): den Gasometer als Ausstellungs- und Theater-Stätte in Oberhau</w:t>
        <w:softHyphen/>
        <w:t xml:space="preserve">sen. Tonino Guerra nannte ihn den "Kosmos der Erinnerung". </w:t>
      </w:r>
    </w:p>
    <w:p>
      <w:pPr>
        <w:pStyle w:val="Normal"/>
        <w:ind w:firstLine="840"/>
        <w:rPr/>
      </w:pPr>
      <w:r>
        <w:rPr/>
        <w:t>Hinzu kommt ein Netz von vielen hundert kleinen Garten-Städten. Es sind Arbeiter-Siedlungen wie Eisenheim (1846) in Oberhau</w:t>
        <w:softHyphen/>
        <w:t>sen, Rhein</w:t>
        <w:softHyphen/>
        <w:t>preußen (1899) in Duisburg-Homberg, Schüngelberg (1905) in Gelsenkirchen-Buer, das Neger-Dorf&lt; (1920) in Lünen. Die Initiative der Bewohner kämpfte in den 70er Jahren gegen Bau-Spekulation und Ab</w:t>
        <w:softHyphen/>
        <w:t>riß. Der Streit wurde be</w:t>
        <w:softHyphen/>
        <w:t>rühmt und erfolg</w:t>
        <w:softHyphen/>
        <w:t xml:space="preserve">reich. </w:t>
      </w:r>
    </w:p>
    <w:p>
      <w:pPr>
        <w:pStyle w:val="Normal"/>
        <w:ind w:firstLine="840"/>
        <w:rPr/>
      </w:pPr>
      <w:r>
        <w:rPr/>
        <w:t>Nun entstehen &gt;Poetische Orte&lt;: als erste ein Gesamtkunstwerk um eine Son</w:t>
        <w:softHyphen/>
        <w:t xml:space="preserve">nen-Uhr auf der Halde Schwerin (1994) und der Irische Baum-Kreis (1994) in Castrop-Rauxel. </w:t>
      </w:r>
    </w:p>
    <w:p>
      <w:pPr>
        <w:pStyle w:val="Normal"/>
        <w:ind w:firstLine="840"/>
        <w:rPr/>
      </w:pPr>
      <w:r>
        <w:rPr/>
        <w:t>Einzigartige Kern-Punkte einer Kette von sozial- und kultur</w:t>
        <w:softHyphen/>
        <w:t>ge</w:t>
        <w:softHyphen/>
        <w:t>schich</w:t>
        <w:softHyphen/>
        <w:t>tlichen Museen sind die beiden dezetralen Industrie-Museen, in Dort</w:t>
        <w:softHyphen/>
        <w:t xml:space="preserve">mund-Bövinghausen (1976) und Oberhausen (1980). </w:t>
      </w:r>
    </w:p>
    <w:p>
      <w:pPr>
        <w:pStyle w:val="Normal"/>
        <w:ind w:firstLine="840"/>
        <w:rPr/>
      </w:pPr>
      <w:r>
        <w:rPr/>
        <w:t>Die Internationale Bauaustel</w:t>
        <w:softHyphen/>
        <w:t>lung (IBA, 1989/1999) schafft zu</w:t>
        <w:softHyphen/>
        <w:t>sam</w:t>
        <w:softHyphen/>
        <w:t>men mit dem Kom</w:t>
        <w:softHyphen/>
        <w:t>munalverband (KVR) die &gt;Straße der Industrie-Kultur&lt; und ein Museum der Landschafts-Typen. Das einst dichteste Frabrik-Eisenbahn-Netz der Welt wird (IBA-Projekt) seit 1996 vom Eisenbahn-Touris</w:t>
        <w:softHyphen/>
        <w:t xml:space="preserve">mus genutzt.  </w:t>
      </w:r>
    </w:p>
    <w:p>
      <w:pPr>
        <w:pStyle w:val="Normal"/>
        <w:ind w:firstLine="840"/>
        <w:rPr/>
      </w:pPr>
      <w:r>
        <w:rPr/>
        <w:t>Mülheim an der Ruhr zeigt die Kultur des Wassers: mit dem Fluß und drei groß</w:t>
        <w:softHyphen/>
        <w:t>artigen Was</w:t>
        <w:softHyphen/>
        <w:t>ser-Museen: Haus Ruhrnatur (1992) auf einer Insel und die beiden um</w:t>
        <w:softHyphen/>
        <w:t>ge</w:t>
        <w:softHyphen/>
        <w:t>nutz</w:t>
        <w:softHyphen/>
        <w:t>ten Wasser-Türme &gt;Aquarius&lt; (1992) und Spel</w:t>
        <w:softHyphen/>
        <w:t>dorf (1992). Findig wurde eine der kurzatmigen Garten</w:t>
        <w:softHyphen/>
        <w:t>schau</w:t>
        <w:softHyphen/>
        <w:t>en zu einem nachhaltigen Kon</w:t>
        <w:softHyphen/>
        <w:t xml:space="preserve">zept umgedreht. </w:t>
      </w:r>
    </w:p>
    <w:p>
      <w:pPr>
        <w:pStyle w:val="Normal"/>
        <w:ind w:firstLine="840"/>
        <w:rPr/>
      </w:pPr>
      <w:r>
        <w:rPr>
          <w:u w:val="single"/>
        </w:rPr>
        <w:t>Der Niederrhein</w:t>
      </w:r>
      <w:r>
        <w:rPr/>
        <w:t xml:space="preserve"> ist ein ländliches Gebiet mit kleinen alten Stä</w:t>
        <w:softHyphen/>
        <w:t>d</w:t>
        <w:softHyphen/>
        <w:t>ten (Kleve, Kalkar, Xanten, Wesel), jahrhundertelang Hinterland der Nie</w:t>
        <w:softHyphen/>
        <w:t>derlan</w:t>
        <w:softHyphen/>
        <w:t xml:space="preserve">de. </w:t>
      </w:r>
    </w:p>
    <w:p>
      <w:pPr>
        <w:pStyle w:val="Normal"/>
        <w:ind w:firstLine="840"/>
        <w:rPr/>
      </w:pPr>
      <w:r>
        <w:rPr>
          <w:u w:val="single"/>
        </w:rPr>
        <w:t>In der Eifel</w:t>
      </w:r>
      <w:r>
        <w:rPr/>
        <w:t xml:space="preserve"> steckt unter der idyllischen Oberfläche (Naturpark Hohes Venn, Bauernhaus-Museum Kommern) einer der größten Militär-Bereiche der Welt (Westwall). Nach 1945 expandierte das Mili</w:t>
        <w:softHyphen/>
        <w:t>tär noch einmal: mit Truppen-Übungsterrains, Flugplätzen, Bunkern und Lagern. Nun, wo es keinen Feind mehr gibt, der hier aufge</w:t>
        <w:softHyphen/>
        <w:t xml:space="preserve">fangen werden soll, rostet all dies vor sich hin. </w:t>
      </w:r>
    </w:p>
    <w:p>
      <w:pPr>
        <w:pStyle w:val="Normal"/>
        <w:ind w:firstLine="840"/>
        <w:rPr/>
      </w:pPr>
      <w:r>
        <w:rPr/>
        <w:t>Wie im Bergischen Land entstand in den Tälern frühe Industrie, am span</w:t>
        <w:softHyphen/>
        <w:t xml:space="preserve">nendsten sichtbar in der Fachwerk-Stadt Monschau. </w:t>
      </w:r>
    </w:p>
    <w:p>
      <w:pPr>
        <w:pStyle w:val="Normal"/>
        <w:ind w:firstLine="840"/>
        <w:rPr/>
      </w:pPr>
      <w:r>
        <w:rPr/>
        <w:t>Aachen ist eine Drehscheibe in alle Himmels-Richtungen und über mehrere Grenzen hinweg. Vom Franken-König Karl, dem ein</w:t>
        <w:softHyphen/>
        <w:t>zigen wirk</w:t>
        <w:softHyphen/>
        <w:t>lich europäischen Herr</w:t>
        <w:softHyphen/>
        <w:t xml:space="preserve">scher, sind Palast, Forum und Hof-Kirche erhalten. </w:t>
      </w:r>
    </w:p>
    <w:p>
      <w:pPr>
        <w:pStyle w:val="Normal"/>
        <w:ind w:firstLine="840"/>
        <w:rPr/>
      </w:pPr>
      <w:r>
        <w:rPr>
          <w:u w:val="single"/>
        </w:rPr>
        <w:t>Düsseldorf</w:t>
      </w:r>
      <w:r>
        <w:rPr/>
        <w:t>. Vom Hof ist nicht viel zu merken. In der Vorstadt Kai</w:t>
        <w:softHyphen/>
        <w:t>serswerth hinterließ Kaiser Friedrich Barbarossa direkt am Rhein eine Pfalz (um 1180). Das Stadt-Schloß am Rhein-Ufer ist, bis auf den Renais</w:t>
        <w:softHyphen/>
        <w:t>sance-Turm (1549), zerstört, seine exzellente Bilder-Sammlung in der alten Pinakothek München. Ein gestal</w:t>
        <w:softHyphen/>
        <w:t>te</w:t>
        <w:softHyphen/>
        <w:t>rischer Höhepunkt ist der Som</w:t>
        <w:softHyphen/>
        <w:t>mer-Sitz: das Schloß in Ben</w:t>
        <w:softHyphen/>
        <w:t>rath (1755).</w:t>
      </w:r>
    </w:p>
    <w:p>
      <w:pPr>
        <w:pStyle w:val="Normal"/>
        <w:ind w:firstLine="840"/>
        <w:rPr/>
      </w:pPr>
      <w:r>
        <w:rPr>
          <w:rFonts w:eastAsia="New York;Times New Roman"/>
        </w:rPr>
        <w:t xml:space="preserve"> </w:t>
      </w:r>
      <w:r>
        <w:rPr/>
        <w:t>Im englischem Stil entstand der Hof-Garten (1806 ff.): als ein Wech</w:t>
        <w:softHyphen/>
        <w:t>selbad menschlicher Gefühle in gestalteter Landschaft. Aus den aus</w:t>
        <w:softHyphen/>
        <w:t>rangierten Fe</w:t>
        <w:softHyphen/>
        <w:t>stungs-Werken wurde um 1900 die Königs-Allee ge</w:t>
        <w:softHyphen/>
        <w:t>formt, &gt;die Kö&lt;, bekann</w:t>
        <w:softHyphen/>
        <w:t>teste deutsche Einkaufs-Nobel</w:t>
        <w:softHyphen/>
        <w:t>stra</w:t>
        <w:softHyphen/>
        <w:t xml:space="preserve">ße. </w:t>
      </w:r>
    </w:p>
    <w:p>
      <w:pPr>
        <w:pStyle w:val="Normal"/>
        <w:ind w:firstLine="840"/>
        <w:rPr/>
      </w:pPr>
      <w:r>
        <w:rPr/>
        <w:t>Nach außen symbolisiert Düsseldorf Regierung und Geschäft (Kon</w:t>
        <w:softHyphen/>
        <w:t>zern-Sitze, größ</w:t>
        <w:softHyphen/>
        <w:t>te japanische &gt;Kolonie&lt;), doch es ist es nicht weniger als Köln eine Stadt des guten Lebens. Die ganze Altstadt scheint eine einzige Theke zu sein. Nirgendwo finden wir am Wo</w:t>
        <w:softHyphen/>
        <w:t>chenende mehr Menschen. Dieses Milieu verdankt die Stadt einer langen Tradition. Kurfürst Jan Wellem (1703 Reiterstandbild neben dem Rathaus) zechte mit Künst</w:t>
        <w:softHyphen/>
        <w:t>lern. Studenten der Kunst-Akademie schufen ein subkulturelles Bohe</w:t>
        <w:softHyphen/>
        <w:t>me-Umfeld. Da</w:t>
        <w:softHyphen/>
        <w:t xml:space="preserve">niel Spoerri setzte auf diese Kunst-Formen des Lebens-Genusses noch eine drauf: mit seiner "eat art galerie".  </w:t>
      </w:r>
    </w:p>
    <w:p>
      <w:pPr>
        <w:pStyle w:val="Normal"/>
        <w:ind w:firstLine="840"/>
        <w:rPr/>
      </w:pPr>
      <w:r>
        <w:rPr/>
        <w:t>Heinrich Heine (1797-1856), in der Heimat-Stadt stets umstrit</w:t>
        <w:softHyphen/>
        <w:t>ten, trainierte am Rhein seine intelligente und glasklare Spott-Lust. Welt</w:t>
        <w:softHyphen/>
        <w:t>berühmt wurde der Josef Beuys. Er sog aus dem rhei</w:t>
        <w:softHyphen/>
        <w:t>nischen Milieu Nachdenklichkeit, Selbstbewußt</w:t>
        <w:softHyphen/>
        <w:t>sein ("Jeder Mensch ist ein Künst</w:t>
        <w:softHyphen/>
        <w:t>ler") und Witz und verar</w:t>
        <w:softHyphen/>
        <w:t xml:space="preserve">beitete dies in einer künstlerischen Symbol-Ebene. </w:t>
      </w:r>
    </w:p>
    <w:p>
      <w:pPr>
        <w:pStyle w:val="Normal"/>
        <w:ind w:firstLine="840"/>
        <w:rPr/>
      </w:pPr>
      <w:r>
        <w:rPr/>
        <w:t>Niklaus Fritschi gestaltete 1993/1994 die schönste Ufer-Szenerie, die es am ganzen Strom gibt. In der engsten Schleife des Rheins ist das Wasser ein Platz ge</w:t>
        <w:softHyphen/>
        <w:t>worden - eine Mischung von Nutzen und Schönheit. Wenn hier Roncalli seinen poe</w:t>
        <w:softHyphen/>
        <w:t xml:space="preserve">tischen Zirkus einbringt, wird es Leute geben, die dieses Rhein-Ufer mit Venedig vergleichen.  </w:t>
      </w:r>
    </w:p>
    <w:p>
      <w:pPr>
        <w:pStyle w:val="Normal"/>
        <w:ind w:firstLine="840"/>
        <w:rPr/>
      </w:pPr>
      <w:r>
        <w:rPr>
          <w:u w:val="single"/>
        </w:rPr>
        <w:t>Köln</w:t>
      </w:r>
      <w:r>
        <w:rPr/>
        <w:t>, seit Römer-Zeiten ein Völker-Gemisch, ist die vielfältigste Stadt. Seine Assimilations-Kraft schafft Flair: das "Veedel" (Viertel), der "Köbes" (Jakob) im Brau</w:t>
        <w:softHyphen/>
        <w:t>haus, die Witzbolde Tünnes, das durchtriebene Stadt-Kerlchen, und Schäl, der langsame Bur</w:t>
        <w:softHyphen/>
        <w:t>sche vom Land, das wider</w:t>
        <w:softHyphen/>
        <w:t>spenstige "Brücken</w:t>
        <w:softHyphen/>
        <w:t>männchen", der Volks-Schauspieler Willy Millo</w:t>
        <w:softHyphen/>
        <w:t>witsch, der aufmüpfige alternative Karneval mit dem sprühenden Kaba</w:t>
        <w:softHyphen/>
        <w:t>ret</w:t>
        <w:softHyphen/>
        <w:t xml:space="preserve">tisten Jürgen Becker. </w:t>
      </w:r>
    </w:p>
    <w:p>
      <w:pPr>
        <w:pStyle w:val="Normal"/>
        <w:ind w:firstLine="840"/>
        <w:rPr/>
      </w:pPr>
      <w:r>
        <w:rPr/>
        <w:t>Rheinischer Katholizismus war stets Opposition. Und ironische To</w:t>
        <w:softHyphen/>
        <w:t>leranz gegen Erzbischöfe, die selbst wechselten zwischen Liberalität und Fundamentalismus. Die Opposition wurde zum Ereignis, u. a. mit Heinrich Böll und Dorothee Sölle, in den jahrelangen Veranstaltungen des "Politi</w:t>
        <w:softHyphen/>
        <w:t>schen Nacht</w:t>
        <w:softHyphen/>
        <w:t xml:space="preserve">gebetes" in der Antoniter-Kirche.  </w:t>
      </w:r>
    </w:p>
    <w:p>
      <w:pPr>
        <w:pStyle w:val="Normal"/>
        <w:ind w:firstLine="840"/>
        <w:rPr/>
      </w:pPr>
      <w:r>
        <w:rPr/>
        <w:t>Eine der wichtigsten Museums-Städte der Welt bietet einen Blick in die Jahrtausende. In die Antike (Römisch-germanisches Museum). Ins hohe und späte Mittelalter (Schnütgen-Museum, Wallraf-Richartz-Muse</w:t>
        <w:softHyphen/>
        <w:t>um). Exzellent ist das 20. Jahrhundert sichtbar: im Ludwig-Muse</w:t>
        <w:softHyphen/>
        <w:t xml:space="preserve">um und im Kunstgewerbe-Museum. </w:t>
      </w:r>
    </w:p>
    <w:p>
      <w:pPr>
        <w:pStyle w:val="Normal"/>
        <w:ind w:firstLine="840"/>
        <w:rPr/>
      </w:pPr>
      <w:r>
        <w:rPr/>
        <w:t>Köln ist auch ein Ort, in dem viele Künste tätig sind. Das wich</w:t>
        <w:softHyphen/>
        <w:t>tig</w:t>
        <w:softHyphen/>
        <w:t>ste Ereignis: 1970 Happening und Fluxus in der Galerie Rywelski. Rang hat die Musik-Hochschule. Köln ist die Medien-Stadt Deutschlands: mit mehreren Sendern (u. a. WDR,RTL), Medien-Hoch</w:t>
        <w:softHyphen/>
        <w:t xml:space="preserve">schule und Media-Park. </w:t>
      </w:r>
    </w:p>
    <w:p>
      <w:pPr>
        <w:pStyle w:val="Normal"/>
        <w:ind w:firstLine="840"/>
        <w:rPr/>
      </w:pPr>
      <w:r>
        <w:rPr>
          <w:u w:val="single"/>
        </w:rPr>
        <w:t>Bundesstadt Bonn</w:t>
      </w:r>
      <w:r>
        <w:rPr/>
        <w:t>. Nicht erst seit Adenauer, sondern jahr</w:t>
        <w:softHyphen/>
        <w:t>hun</w:t>
        <w:softHyphen/>
        <w:t xml:space="preserve">dertelang gab es in Bonn eine Regierung: von hier aus herrschten die Kölner Erzbischöfe, 1288 aus Köln verjagt. </w:t>
      </w:r>
    </w:p>
    <w:p>
      <w:pPr>
        <w:pStyle w:val="Normal"/>
        <w:ind w:firstLine="840"/>
        <w:rPr/>
      </w:pPr>
      <w:r>
        <w:rPr/>
        <w:t>Neben der mittelalterlichen Stadt entstand eine Barock-Stadt: mit dem italienisch geprägten Stadt-Schloß (1697 von Enrico Zuccalli; heute Universität) und dem französischen Schloß Poppelsdorf (1715 von Ro</w:t>
        <w:softHyphen/>
        <w:t>bert de Cotte). Sommerresidenz war Brühl (1701 ff. von Johann Kon</w:t>
        <w:softHyphen/>
        <w:t xml:space="preserve">rad Schlaun, Balthasar Neumann, Dominique Girard) mit Falkenlust (1729 von François Cuvillies). </w:t>
      </w:r>
    </w:p>
    <w:p>
      <w:pPr>
        <w:pStyle w:val="Normal"/>
        <w:ind w:firstLine="840"/>
        <w:rPr/>
      </w:pPr>
      <w:r>
        <w:rPr/>
        <w:t>Für den Föderalismus, dieses köstliche Geschenk der Alliierten, war Bonn die ideale Residenz. Denn die Bescheidenheit des Provisori</w:t>
        <w:softHyphen/>
        <w:t>ums gab den Bundesländern Chancen. Und wenn viele andere Staaten von ihrem Zentralismus geradezu gewürgt werden, hat Deut</w:t>
        <w:softHyphen/>
        <w:t>schland dank Föderalismus und der Residenz Bonn damit keine Prob</w:t>
        <w:softHyphen/>
        <w:t>leme. Hier kann jedermann verstehen, daß Präsidenten und Mini</w:t>
        <w:softHyphen/>
        <w:t xml:space="preserve">ster Leute wie du und ich sind, selbst wenn einer davon an die zwei Meter groß ist. </w:t>
      </w:r>
    </w:p>
    <w:p>
      <w:pPr>
        <w:pStyle w:val="Normal"/>
        <w:ind w:firstLine="840"/>
        <w:rPr/>
      </w:pPr>
      <w:r>
        <w:rPr/>
        <w:t>Vielleicht liegt es an der Bescheidenheit, daß Bonn gegen Ber</w:t>
        <w:softHyphen/>
        <w:t xml:space="preserve">lin verlor. Tatsache ist: Bonn gehört zur Rhein-Ruhr-Stadt mit ihren rund 12 Millionen Einwohnern, ist also Teil der größten Metropole Europas. </w:t>
      </w:r>
    </w:p>
    <w:p>
      <w:pPr>
        <w:pStyle w:val="Normal"/>
        <w:ind w:firstLine="840"/>
        <w:rPr/>
      </w:pPr>
      <w:r>
        <w:rPr/>
        <w:t xml:space="preserve">Bundesstadt heißt der neue Titel für Bonn. Als Ausgleich erhält es europäische und internationale Behörden und vieles mehr - ein Zeichen für die Offenheit des Landes am Rhein. </w:t>
      </w:r>
    </w:p>
    <w:p>
      <w:pPr>
        <w:pStyle w:val="Normal"/>
        <w:ind w:firstLine="840"/>
        <w:rPr/>
      </w:pPr>
      <w:r>
        <w:rPr>
          <w:u w:val="single"/>
        </w:rPr>
        <w:t>Der Rhein</w:t>
      </w:r>
      <w:r>
        <w:rPr/>
        <w:t xml:space="preserve">. Der Rhein ist die wichtigste europäische Achse: seit der Antike eine Wasser-Straße. </w:t>
      </w:r>
    </w:p>
    <w:p>
      <w:pPr>
        <w:pStyle w:val="Normal"/>
        <w:ind w:firstLine="840"/>
        <w:rPr/>
      </w:pPr>
      <w:r>
        <w:rPr/>
        <w:t>Zu allen Zeiten war die Rhein-Fahrt eine Erlebnis-Reise. Zu Schiff führt sie stromaufwärts zum Siebengebirge und ins klassische hes</w:t>
        <w:softHyphen/>
        <w:t>sisch</w:t>
        <w:softHyphen/>
        <w:t>/</w:t>
        <w:softHyphen/>
        <w:softHyphen/>
        <w:t>pfäl</w:t>
        <w:softHyphen/>
        <w:t>zische Rhein-Tal. Nicht weniger inter</w:t>
        <w:softHyphen/>
        <w:t>essant, aber kontrastreicher ist die Rhein-Fahrt stromabwärts: durch urwaldar</w:t>
        <w:softHyphen/>
        <w:t>tige Au-Wäldern, Indu</w:t>
        <w:softHyphen/>
        <w:t>strie-Landschaften, Städten und nie</w:t>
        <w:softHyphen/>
        <w:t>der</w:t>
        <w:softHyphen/>
        <w:t>rhei</w:t>
        <w:softHyphen/>
        <w:t xml:space="preserve">nische Park-Landschaft.  </w:t>
      </w:r>
    </w:p>
    <w:p>
      <w:pPr>
        <w:pStyle w:val="Normal"/>
        <w:ind w:firstLine="840"/>
        <w:rPr/>
      </w:pPr>
      <w:r>
        <w:rPr/>
        <w:t>Auf der Schiene ist Bonn der Aufbruchs-Ort für die schönste Eisen</w:t>
        <w:softHyphen/>
        <w:softHyphen/>
        <w:softHyphen/>
        <w:softHyphen/>
        <w:t>bahn-Strecke der Welt: im szenenreichen Tal des Stromes.</w:t>
      </w:r>
    </w:p>
    <w:p>
      <w:pPr>
        <w:pStyle w:val="Normal"/>
        <w:ind w:firstLine="840"/>
        <w:rPr/>
      </w:pPr>
      <w:r>
        <w:rPr>
          <w:u w:val="single"/>
        </w:rPr>
        <w:t>Erfolg der Konstellation</w:t>
      </w:r>
      <w:r>
        <w:rPr/>
        <w:t>. Preußen erhält durch Erbe 1614 die Kern</w:t>
        <w:softHyphen/>
        <w:softHyphen/>
        <w:t>länder des Rheins. Kein Mensch würde heute begreifen, daß das Schicksal von Ländern von Hormonen abhing. Aber nicht Preußen prägt dieses Land, sondern der Rhein. Denn Preußen mißver</w:t>
        <w:softHyphen/>
        <w:t>stand den Rhein gründlich: als Grenze. Der Rhein aber ist, wie die großen Histori</w:t>
        <w:softHyphen/>
        <w:t xml:space="preserve">ker der Mentalgeschichte Lucien Le Febrve (1929 ff.) und Marc Bloch (1932 ff.) analysieren, keine Grenze, sondern der offene Kern von Europa. </w:t>
      </w:r>
    </w:p>
    <w:p>
      <w:pPr>
        <w:pStyle w:val="Normal"/>
        <w:ind w:firstLine="840"/>
        <w:rPr/>
      </w:pPr>
      <w:r>
        <w:rPr/>
        <w:t xml:space="preserve">1945 löschen die Sieger-Mächte Preußen aus, weil es als Hort des deutschen Militarismus gilt. Das war es ohne Zweifel. Vor 1850 gab es in Deutschland mit seinen vielen Staaten diesen Militarismus nicht. </w:t>
      </w:r>
    </w:p>
    <w:p>
      <w:pPr>
        <w:pStyle w:val="Normal"/>
        <w:ind w:firstLine="840"/>
        <w:rPr/>
      </w:pPr>
      <w:r>
        <w:rPr/>
        <w:t>Frankreich fordert 1945 die Abtrennung der linksrheinischen Ge</w:t>
        <w:softHyphen/>
        <w:t>biete und die Internatio</w:t>
        <w:softHyphen/>
        <w:t>nali</w:t>
        <w:softHyphen/>
        <w:t>sierung der Ruhr, setzt sich nicht durch, be</w:t>
        <w:softHyphen/>
        <w:t>wirkt aber Ausgezeichnetes: es verhindert Zentralstaatlichkeit. So ent</w:t>
        <w:softHyphen/>
        <w:t>steht - Dialektik der Geschichte - der Föderalismus, das zukunfts</w:t>
        <w:softHyphen/>
        <w:t>reich</w:t>
        <w:softHyphen/>
        <w:t>ste Geschenk. Die Allierten, vor allem die britische Regierung, be</w:t>
        <w:softHyphen/>
        <w:t>stim</w:t>
        <w:softHyphen/>
        <w:softHyphen/>
        <w:t>men den Umfang des Bun</w:t>
        <w:softHyphen/>
        <w:t>des</w:t>
        <w:softHyphen/>
        <w:softHyphen/>
        <w:t>landes, und auch die Haupt</w:t>
        <w:softHyphen/>
        <w:t xml:space="preserve">stadt Düsseldorf. </w:t>
      </w:r>
    </w:p>
    <w:p>
      <w:pPr>
        <w:pStyle w:val="Normal"/>
        <w:ind w:firstLine="840"/>
        <w:rPr/>
      </w:pPr>
      <w:r>
        <w:rPr/>
        <w:t>Nach 50 Jahren zeigt sich: nie</w:t>
        <w:softHyphen/>
        <w:t>mand hat mehr Zweifel, daß er mit der Konstellation gut leben kann. Heute ist Nord</w:t>
        <w:softHyphen/>
        <w:t>rhein-Westfalen mit 17 Millionen Menschen das einwohnerstärkste und, trotz Problemen an der Ruhr, das wirtschaftlich bedeutendste Bundes</w:t>
        <w:softHyphen/>
        <w:t xml:space="preserve">land. </w:t>
      </w:r>
    </w:p>
    <w:p>
      <w:pPr>
        <w:pStyle w:val="Normal"/>
        <w:ind w:firstLine="840"/>
        <w:rPr/>
      </w:pPr>
      <w:r>
        <w:rPr>
          <w:u w:val="single"/>
        </w:rPr>
        <w:t>Infrastrukturen</w:t>
      </w:r>
      <w:r>
        <w:rPr/>
        <w:t>. In den 60er Jahren macht die sozialliberale Re</w:t>
        <w:softHyphen/>
        <w:t>gierung eine beispiellose Bildungs-Offensive: das dichteste Netz an Hoch</w:t>
        <w:softHyphen/>
        <w:t>schulen auf der ganzen Welt entsteht. Dies bringt vor allem im Ruhrge</w:t>
        <w:softHyphen/>
        <w:t>biet den bildungs- und kulturpolitischen Struktur-Wandel. Die entwi</w:t>
        <w:softHyphen/>
        <w:t>ckelt</w:t>
        <w:softHyphen/>
        <w:t>ste Volkshochschul-Landschaft wächst. Mühelos läßt sich an Bau</w:t>
        <w:softHyphen/>
        <w:t>denkmälern und an der Muse</w:t>
        <w:softHyphen/>
        <w:t>ums-Kette auf nächstem Raum ein Blick durch viele Jahrtausende ma</w:t>
        <w:softHyphen/>
        <w:t>chen. Einzigartig ist auch die Kette der kommunalen The</w:t>
        <w:softHyphen/>
        <w:t>ater. Und Städtebau</w:t>
        <w:softHyphen/>
        <w:t>minister Christoph Zöpel förderte die dichteste Kette von sozio-kul</w:t>
        <w:softHyphen/>
        <w:t>turellen Zentren.</w:t>
      </w:r>
    </w:p>
    <w:p>
      <w:pPr>
        <w:pStyle w:val="Normal"/>
        <w:ind w:firstLine="840"/>
        <w:rPr/>
      </w:pPr>
      <w:r>
        <w:rPr>
          <w:u w:val="single"/>
        </w:rPr>
        <w:t>Die dezentrale Metropole</w:t>
      </w:r>
      <w:r>
        <w:rPr/>
        <w:t>. Das Rhein-Ruhrgebiet ist eine dezentra</w:t>
        <w:softHyphen/>
        <w:t>le Metropole. Angesichts der Krisen des unüberschau</w:t>
        <w:softHyphen/>
        <w:t>baren Zentralismus ist es eine menschenfreundliche Perspektive. Das große Land Nordrhein-Westfalen ist eines der übersichtlich</w:t>
        <w:softHyphen/>
        <w:t>sten. Seine Vielheit könnte geradezu ein künst</w:t>
        <w:softHyphen/>
        <w:t xml:space="preserve">lerisches Prinzip sein. Seit der Renaissance wissen wir, daß zu einer Inszenierung Unterschiede gehören, die in einer produktiven Dialektik zusammenwirken. </w:t>
      </w:r>
    </w:p>
    <w:p>
      <w:pPr>
        <w:pStyle w:val="Normal"/>
        <w:ind w:firstLine="840"/>
        <w:rPr/>
      </w:pPr>
      <w:r>
        <w:rPr/>
        <w:t>Es ist ein Markt-Platz mit vielerlei Menschen. Ein modernes Fo</w:t>
        <w:softHyphen/>
        <w:t>rum. Hier gibt es eher Frie</w:t>
        <w:softHyphen/>
        <w:t>den als an</w:t>
        <w:softHyphen/>
        <w:t>derswo: "Kaufmanns-Frieden" (Lu</w:t>
        <w:softHyphen/>
        <w:t>cien Le Febvre). In Nord-Süd-Richtung ist das Land ein Umschlag-Platz am größ</w:t>
        <w:softHyphen/>
        <w:t>ten europäi</w:t>
        <w:softHyphen/>
        <w:t>schen Strom. Offen zum Oberrhein und zum Delta. Und in West-Ost-Richtung liegt es in der Achse zwischen Burgund, Warschau und Moskau. Ein Durchzugs-Land bekommt stets etwas vom Reichtum der Durchziehenden mit. Tacitus formuliert den Mythos: Asci</w:t>
        <w:softHyphen/>
        <w:t xml:space="preserve">burgium (bei Moers) wurde von Odysseus gegründet. </w:t>
      </w:r>
    </w:p>
    <w:p>
      <w:pPr>
        <w:pStyle w:val="Normal"/>
        <w:ind w:firstLine="840"/>
        <w:rPr/>
      </w:pPr>
      <w:r>
        <w:rPr/>
        <w:t>Die Landes-Regierungen waren Mo</w:t>
        <w:softHyphen/>
        <w:t>deratoren. Schon früh wurde verstanden, daß Industrialisierung ein stän</w:t>
        <w:softHyphen/>
        <w:t>diger Struktur-Wandel ist. Vielleicht begreifen im Land der Vielheit wirt</w:t>
        <w:softHyphen/>
        <w:t>schaftliche Mächte, daß Wirtschaft Nutzen, auch Macht hat, und sich zugleich verantwortlich füh</w:t>
        <w:softHyphen/>
        <w:t>len für gesellschaft</w:t>
        <w:softHyphen/>
        <w:t xml:space="preserve">liche Prozesse. Die Landesregierungen balancieren dies mit erheblicher Geschicklichkeit aus. </w:t>
      </w:r>
    </w:p>
    <w:p>
      <w:pPr>
        <w:pStyle w:val="Normal"/>
        <w:ind w:firstLine="840"/>
        <w:rPr/>
      </w:pPr>
      <w:r>
        <w:rPr>
          <w:u w:val="single"/>
        </w:rPr>
        <w:t>Struktur-Wandel</w:t>
      </w:r>
      <w:r>
        <w:rPr/>
        <w:t>. Christoph Zö</w:t>
        <w:softHyphen/>
        <w:t>pel, innovativster Städtebau-Mi</w:t>
        <w:softHyphen/>
        <w:t>nister der Re</w:t>
        <w:softHyphen/>
        <w:t>pub</w:t>
        <w:softHyphen/>
        <w:t>lik, organisierte 1981 eine "Umsteuerung": nicht mehr Abräu</w:t>
        <w:softHyphen/>
        <w:t>men, sondern Poten</w:t>
        <w:softHyphen/>
        <w:t>tial-Den</w:t>
        <w:softHyphen/>
        <w:t>ken. Dafür steht vor allem die Stra</w:t>
        <w:softHyphen/>
        <w:t>tegie der In</w:t>
        <w:softHyphen/>
        <w:t>ter</w:t>
        <w:softHyphen/>
        <w:t>na</w:t>
        <w:softHyphen/>
        <w:t>tionalen Bauaus</w:t>
        <w:softHyphen/>
        <w:t>stellung Emscher Park (IBA), ge</w:t>
        <w:softHyphen/>
        <w:t>prägt von ihm und Karl Gan</w:t>
        <w:softHyphen/>
        <w:t>ser: eine Struktur-Planung der Landes</w:t>
        <w:softHyphen/>
        <w:t>re</w:t>
        <w:softHyphen/>
        <w:t>gie</w:t>
        <w:softHyphen/>
        <w:t>rung. Mit langem Atem be</w:t>
        <w:softHyphen/>
        <w:t>wegt sie einfallsreich, konflikt</w:t>
        <w:softHyphen/>
        <w:t>lösend und innovativ zehn Jahre lang, von 1989 bis 1999, den Struktur-Wandel des Ruhrge</w:t>
        <w:softHyphen/>
        <w:t xml:space="preserve">bietes - durch ein Mosaik von Projekten. </w:t>
      </w:r>
    </w:p>
    <w:p>
      <w:pPr>
        <w:pStyle w:val="Normal"/>
        <w:ind w:firstLine="840"/>
        <w:rPr/>
      </w:pPr>
      <w:r>
        <w:rPr/>
        <w:t>Ein besonders ambitioniertes Projekt möchte unser eigenes Zeit</w:t>
        <w:softHyphen/>
        <w:t>alter sichtbar machen: ein &gt;Nationalpark&lt; an der Emscher. Seine Aufga</w:t>
        <w:softHyphen/>
        <w:t>be: Nachden</w:t>
        <w:softHyphen/>
        <w:t>k</w:t>
        <w:softHyphen/>
        <w:t>lich</w:t>
        <w:softHyphen/>
        <w:t>keit darüber zu fördern, woher wir kommen, was wir tun, und wohin wir vielleicht gehen. Wo könnten die historischen Erfah</w:t>
        <w:softHyphen/>
        <w:t>rungen und Beispiele dafür greif</w:t>
        <w:softHyphen/>
        <w:t>barer sein als in diesem Bun</w:t>
        <w:softHyphen/>
        <w:t>des</w:t>
        <w:softHyphen/>
        <w:t xml:space="preserve">land? </w:t>
      </w:r>
    </w:p>
    <w:p>
      <w:pPr>
        <w:pStyle w:val="Normal"/>
        <w:ind w:firstLine="840"/>
        <w:rPr/>
      </w:pPr>
      <w:r>
        <w:rPr/>
        <w:t>Ich persönlich bin ein Rhein-Ruhr-Ländler. Mein Geheimnis ist, daß der Rhein in der Toskana beginnt, durch Basel, Straßburg, Bonn,  Duisburg fließt und hinter Amsterdam und vor London ins Meer mün</w:t>
        <w:softHyphen/>
        <w:t xml:space="preserve">det. Darüber möchte ich einmal ein 800 Seiten dickes Buch schreiben. Ich habe vor vielen Jahren damit angefangen . . . . </w:t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w="11880" w:h="16800"/>
      <w:pgMar w:left="1416" w:right="1416" w:gutter="0" w:header="1077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0975</wp:posOffset>
              </wp:positionH>
              <wp:positionV relativeFrom="page">
                <wp:posOffset>70231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55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9:00Z</dcterms:created>
  <dc:creator>Roland Günter</dc:creator>
  <dc:description/>
  <dc:language>en-US</dc:language>
  <cp:lastModifiedBy>Roland Günter</cp:lastModifiedBy>
  <dcterms:modified xsi:type="dcterms:W3CDTF">2013-06-16T16:23:00Z</dcterms:modified>
  <cp:revision>6</cp:revision>
  <dc:subject>Aufsätze in Arbeit</dc:subject>
  <dc:title>Nordrhein-Westfalen</dc:title>
</cp:coreProperties>
</file>